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623570</wp:posOffset>
                </wp:positionV>
                <wp:extent cx="1988820" cy="1196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96975"/>
                        </a:xfrm>
                        <a:prstGeom prst="rect"/>
                        <a:solidFill>
                          <a:srgbClr val="DADAD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156.6pt;height:94.25pt;mso-wrap-distance-left:9.05pt;mso-wrap-distance-right:9.05pt;mso-wrap-distance-top:0pt;mso-wrap-distance-bottom:0pt;margin-top:-49.1pt;mso-position-vertical-relative:text;margin-left:-12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3015615" cy="179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GIONE MAR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zio Tutela, Gestione e Assetto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. F. Trasporto Pubblico Locale, Logistica e Vi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a Tiziano,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125 AN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</w:rPr>
                                <w:t>regione.marche.autorizzazioniviabilita@emarch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2" w:leader="none"/>
                                <w:tab w:val="left" w:pos="5672" w:leader="none"/>
                                <w:tab w:val="left" w:pos="6150" w:leader="none"/>
                              </w:tabs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 p. 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2" w:leader="none"/>
                                <w:tab w:val="left" w:pos="5672" w:leader="none"/>
                                <w:tab w:val="left" w:pos="6150" w:leader="none"/>
                              </w:tabs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NAS S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2" w:leader="none"/>
                                <w:tab w:val="left" w:pos="5672" w:leader="none"/>
                                <w:tab w:val="left" w:pos="6150" w:leader="none"/>
                              </w:tabs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ordinamento Territoriale Cen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2" w:leader="none"/>
                                <w:tab w:val="left" w:pos="5672" w:leader="none"/>
                                <w:tab w:val="left" w:pos="6150" w:leader="none"/>
                              </w:tabs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ea Compartimentale Ma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2" w:leader="none"/>
                                <w:tab w:val="left" w:pos="5672" w:leader="none"/>
                                <w:tab w:val="left" w:pos="6150" w:leader="none"/>
                              </w:tabs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ia Isonzo, 15</w:t>
                              <w:tab/>
                              <w:t>60124 – ANC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2" w:leader="none"/>
                                <w:tab w:val="left" w:pos="5672" w:leader="none"/>
                                <w:tab w:val="left" w:pos="6150" w:leader="none"/>
                              </w:tabs>
                              <w:jc w:val="both"/>
                              <w:rPr>
                                <w:rFonts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8"/>
                              </w:rPr>
                              <w:t xml:space="preserve">pec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14"/>
                                  <w:szCs w:val="18"/>
                                </w:rPr>
                                <w:t>anas.marche@postacert.stradeana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5pt;height:141.2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GIONE MARCH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zio Tutela, Gestione e Assetto del Territori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. F. Trasporto Pubblico Locale, Logistica e Viabilità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a Tiziano, 4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125 ANCONA</w:t>
                      </w:r>
                    </w:p>
                    <w:p>
                      <w:pPr>
                        <w:pStyle w:val="Normal"/>
                        <w:rPr>
                          <w:sz w:val="14"/>
                          <w:u w:val="single"/>
                        </w:rPr>
                      </w:pPr>
                      <w:r>
                        <w:rPr>
                          <w:sz w:val="14"/>
                        </w:rPr>
                        <w:t xml:space="preserve">PEC: 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</w:rPr>
                          <w:t>regione.marche.autorizzazioniviabilita@emarch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4"/>
                          <w:u w:val="single"/>
                        </w:rPr>
                      </w:pPr>
                      <w:r>
                        <w:rPr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2" w:leader="none"/>
                          <w:tab w:val="left" w:pos="5672" w:leader="none"/>
                          <w:tab w:val="left" w:pos="6150" w:leader="none"/>
                        </w:tabs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E p. 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2" w:leader="none"/>
                          <w:tab w:val="left" w:pos="5672" w:leader="none"/>
                          <w:tab w:val="left" w:pos="6150" w:leader="none"/>
                        </w:tabs>
                        <w:jc w:val="both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ANAS S.p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2" w:leader="none"/>
                          <w:tab w:val="left" w:pos="5672" w:leader="none"/>
                          <w:tab w:val="left" w:pos="6150" w:leader="none"/>
                        </w:tabs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Coordinamento Territoriale Cen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2" w:leader="none"/>
                          <w:tab w:val="left" w:pos="5672" w:leader="none"/>
                          <w:tab w:val="left" w:pos="6150" w:leader="none"/>
                        </w:tabs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rea Compartimentale Mar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2" w:leader="none"/>
                          <w:tab w:val="left" w:pos="5672" w:leader="none"/>
                          <w:tab w:val="left" w:pos="6150" w:leader="none"/>
                        </w:tabs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Via Isonzo, 15</w:t>
                        <w:tab/>
                        <w:t>60124 – ANC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2" w:leader="none"/>
                          <w:tab w:val="left" w:pos="5672" w:leader="none"/>
                          <w:tab w:val="left" w:pos="6150" w:leader="none"/>
                        </w:tabs>
                        <w:jc w:val="both"/>
                        <w:rPr>
                          <w:rFonts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/>
                          <w:sz w:val="14"/>
                          <w:szCs w:val="18"/>
                        </w:rPr>
                        <w:t xml:space="preserve">pec 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14"/>
                            <w:szCs w:val="18"/>
                          </w:rPr>
                          <w:t>anas.marche@postacert.stradeanas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314960</wp:posOffset>
                </wp:positionV>
                <wp:extent cx="15328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5.15pt;mso-wrap-distance-left:9.05pt;mso-wrap-distance-right:9.05pt;mso-wrap-distance-top:0pt;mso-wrap-distance-bottom:0pt;margin-top:-24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Richiesta                                                                                                                                               </w:t>
      </w:r>
      <w:r>
        <w:rPr>
          <w:sz w:val="16"/>
        </w:rPr>
        <w:t xml:space="preserve">(utilizzabile per la richiesta di un </w:t>
      </w:r>
      <w:r>
        <w:rPr>
          <w:b/>
          <w:bCs/>
          <w:sz w:val="16"/>
        </w:rPr>
        <w:t>singolo</w:t>
      </w:r>
      <w:r>
        <w:rPr>
          <w:sz w:val="16"/>
        </w:rPr>
        <w:t xml:space="preserve"> provvedimento)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l/la/i/le sottoscritto/a/i/e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ig./ra 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6"/>
        </w:rPr>
        <w:t>(cognome – nome )</w:t>
      </w:r>
    </w:p>
    <w:p>
      <w:pPr>
        <w:pStyle w:val="Normal"/>
        <w:spacing w:lineRule="auto" w:line="480"/>
        <w:jc w:val="both"/>
        <w:rPr/>
      </w:pPr>
      <w:r>
        <w:rPr/>
        <w:t xml:space="preserve">nato/a in _______________________________ il _____________ cod. fiscale ________________ </w:t>
      </w:r>
    </w:p>
    <w:p>
      <w:pPr>
        <w:pStyle w:val="Normal"/>
        <w:spacing w:lineRule="atLeast" w:line="240"/>
        <w:jc w:val="both"/>
        <w:rPr/>
      </w:pPr>
      <w:r>
        <w:rPr/>
        <w:t>residente in 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 xml:space="preserve">                      </w:t>
      </w:r>
      <w:r>
        <w:rPr>
          <w:sz w:val="16"/>
        </w:rPr>
        <w:t>( C.A.P. ) ( Comune )                              ( Località/Frazione)                                                       ( Via/Piazza n° civico )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Sig./ra 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6"/>
        </w:rPr>
        <w:t>(cognome – nome )</w:t>
      </w:r>
    </w:p>
    <w:p>
      <w:pPr>
        <w:pStyle w:val="Normal"/>
        <w:spacing w:lineRule="auto" w:line="480"/>
        <w:jc w:val="both"/>
        <w:rPr/>
      </w:pPr>
      <w:r>
        <w:rPr/>
        <w:t>nato/a in _______________________________ il _____________ cod. fiscale ________________</w:t>
      </w:r>
    </w:p>
    <w:p>
      <w:pPr>
        <w:pStyle w:val="Normal"/>
        <w:spacing w:lineRule="atLeast" w:line="240"/>
        <w:jc w:val="both"/>
        <w:rPr/>
      </w:pPr>
      <w:r>
        <w:rPr/>
        <w:t>residente in 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16"/>
        </w:rPr>
        <w:t xml:space="preserve">                      </w:t>
      </w:r>
      <w:r>
        <w:rPr>
          <w:sz w:val="16"/>
        </w:rPr>
        <w:t>( C.A.P. ) ( Comune )                              ( Località/Frazione)                                                       ( Via/Piazza n° civico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el.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>(si prega di indicare almeno un recapito telefonic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/>
        <w:t>titolare di 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</w:rPr>
        <w:t xml:space="preserve"> </w:t>
      </w:r>
      <w:r>
        <w:rPr>
          <w:sz w:val="16"/>
        </w:rPr>
        <w:t>(  es. diritto di proprietà o di altro diritto reale di godimento * 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oppure:</w:t>
      </w:r>
    </w:p>
    <w:p>
      <w:pPr>
        <w:pStyle w:val="Normal"/>
        <w:keepLines/>
        <w:spacing w:lineRule="auto" w:line="120" w:before="280" w:after="0"/>
        <w:jc w:val="both"/>
        <w:rPr>
          <w:sz w:val="16"/>
        </w:rPr>
      </w:pPr>
      <w:r>
        <w:rPr/>
        <w:t xml:space="preserve">                    </w:t>
      </w:r>
      <w:r>
        <w:rPr/>
        <w:t>legale rappresentante</w:t>
      </w:r>
    </w:p>
    <w:p>
      <w:pPr>
        <w:pStyle w:val="Normal"/>
        <w:keepLines/>
        <w:jc w:val="both"/>
        <w:rPr/>
      </w:pPr>
      <w:r>
        <w:rPr/>
        <w:t>in qualità di   -------------------------   del/della ______________________</w:t>
        <w:softHyphen/>
        <w:t>_____________________</w:t>
      </w:r>
    </w:p>
    <w:p>
      <w:pPr>
        <w:pStyle w:val="Normal"/>
        <w:keepLines/>
        <w:spacing w:lineRule="auto" w:line="360"/>
        <w:jc w:val="both"/>
        <w:rPr/>
      </w:pPr>
      <w:r>
        <w:rPr>
          <w:sz w:val="16"/>
        </w:rPr>
        <w:t xml:space="preserve">                                     </w:t>
      </w:r>
      <w:r>
        <w:rPr/>
        <w:t>amministratore</w:t>
      </w:r>
    </w:p>
    <w:p>
      <w:pPr>
        <w:pStyle w:val="Normal"/>
        <w:spacing w:lineRule="auto" w:line="48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C.F./P. I. ________________________, titolare di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6"/>
        </w:rPr>
        <w:t>( es. diritto di proprietà  o altro diritto reale di godimento *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Corpodeltesto3"/>
        <w:spacing w:lineRule="auto" w:line="240"/>
        <w:rPr>
          <w:sz w:val="2"/>
        </w:rPr>
      </w:pPr>
      <w:r>
        <w:rPr>
          <w:sz w:val="2"/>
        </w:rPr>
      </w:r>
    </w:p>
    <w:p>
      <w:pPr>
        <w:pStyle w:val="Corpodeltesto3"/>
        <w:spacing w:lineRule="auto" w:line="480"/>
        <w:rPr/>
      </w:pPr>
      <w:r>
        <w:rPr/>
        <w:t xml:space="preserve">sull’immobile ubicato in corrispondenza della particella n° ___________ del Foglio n°. _________ del Catasto Urbano/Terreni del comune di _____________________________________________; </w:t>
      </w:r>
    </w:p>
    <w:p>
      <w:pPr>
        <w:pStyle w:val="Normal"/>
        <w:jc w:val="center"/>
        <w:rPr>
          <w:sz w:val="18"/>
        </w:rPr>
      </w:pPr>
      <w:r>
        <w:rPr/>
        <w:t>0=0=0=0=0=0=0=0=0=0=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lungo la S.R. N°. _________ al Km. ____________ o lungo il tratto compreso fra le progr.ve  Km.e __________ e __________ , lato _______, per il periodo compreso fra il _________ed il 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</w:rPr>
        <w:t>(*enfiteusi, diritto di superficie, usufrutto, diritto reale d’uso, diritto reale di abitazione, servitù)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/chiedono l’autorizzazione/concessione per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( barrare la casella o le caselle che interessano 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Realizzare l’opera, il deposito, sulla fascia di rispetto/area di visibilità, che si specifica (</w:t>
      </w:r>
      <w:r>
        <w:rPr>
          <w:b/>
          <w:sz w:val="20"/>
        </w:rPr>
        <w:t xml:space="preserve">Art. 21 C.d.S. </w:t>
      </w:r>
      <w:r>
        <w:rPr>
          <w:sz w:val="20"/>
        </w:rPr>
        <w:t>Opere depositi e cantieri stradali</w:t>
      </w:r>
      <w:r>
        <w:rPr>
          <w:b/>
          <w:bCs/>
        </w:rPr>
        <w:t>):</w:t>
      </w:r>
      <w:r>
        <w:rPr>
          <w:sz w:val="20"/>
        </w:rPr>
        <w:t xml:space="preserve">  </w:t>
      </w:r>
      <w:r>
        <w:rPr/>
        <w:t xml:space="preserve">                         </w:t>
      </w:r>
    </w:p>
    <w:p>
      <w:pPr>
        <w:pStyle w:val="Normal"/>
        <w:ind w:left="357" w:hanging="0"/>
        <w:rPr>
          <w:sz w:val="16"/>
        </w:rPr>
      </w:pPr>
      <w:r>
        <w:rPr>
          <w:b/>
          <w:sz w:val="16"/>
        </w:rPr>
        <w:t>( allegare i documenti indicati ai nn. 1 – 2 – 3 – 7 – 11 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  <w:t>per il seguente motivo: 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rPr/>
      </w:pPr>
      <w:r>
        <w:rPr>
          <w:b/>
        </w:rPr>
        <w:t xml:space="preserve">Realizzare un accesso dell’ampiezza di ml. </w:t>
      </w:r>
      <w:r>
        <w:rPr>
          <w:bCs/>
          <w:lang w:val="en-GB"/>
        </w:rPr>
        <w:t>__________</w:t>
      </w:r>
      <w:r>
        <w:rPr>
          <w:b/>
          <w:lang w:val="en-GB"/>
        </w:rPr>
        <w:t xml:space="preserve"> (</w:t>
      </w:r>
      <w:r>
        <w:rPr>
          <w:b/>
          <w:sz w:val="20"/>
          <w:lang w:val="en-GB"/>
        </w:rPr>
        <w:t xml:space="preserve">Art. 22 C.d.S.  </w:t>
      </w:r>
      <w:r>
        <w:rPr>
          <w:bCs/>
          <w:sz w:val="20"/>
        </w:rPr>
        <w:t>A</w:t>
      </w:r>
      <w:r>
        <w:rPr>
          <w:sz w:val="20"/>
        </w:rPr>
        <w:t>ccessi</w:t>
      </w:r>
      <w:r>
        <w:rPr>
          <w:b/>
          <w:bCs/>
        </w:rPr>
        <w:t>)</w:t>
      </w:r>
      <w:r>
        <w:rPr>
          <w:b/>
        </w:rPr>
        <w:t xml:space="preserve"> ;</w:t>
      </w:r>
      <w:r>
        <w:rPr/>
        <w:t xml:space="preserve">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</w:t>
      </w:r>
      <w:r>
        <w:rPr>
          <w:b/>
          <w:sz w:val="16"/>
        </w:rPr>
        <w:t>( allegare i documenti indicati ai nn. 2 – 7 – 11 )</w:t>
      </w:r>
    </w:p>
    <w:p>
      <w:pPr>
        <w:pStyle w:val="Normal"/>
        <w:ind w:left="3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b/>
        </w:rPr>
        <w:t xml:space="preserve">Regolarizzare un accesso dell’ampiezza di ml. </w:t>
      </w:r>
      <w:r>
        <w:rPr>
          <w:bCs/>
          <w:lang w:val="en-GB"/>
        </w:rPr>
        <w:t>__________</w:t>
      </w:r>
      <w:r>
        <w:rPr>
          <w:b/>
          <w:lang w:val="en-GB"/>
        </w:rPr>
        <w:t xml:space="preserve"> (</w:t>
      </w:r>
      <w:r>
        <w:rPr>
          <w:b/>
          <w:sz w:val="20"/>
          <w:lang w:val="en-GB"/>
        </w:rPr>
        <w:t xml:space="preserve">Art. 22 C.d.S.  </w:t>
      </w:r>
      <w:r>
        <w:rPr>
          <w:bCs/>
          <w:sz w:val="20"/>
        </w:rPr>
        <w:t>A</w:t>
      </w:r>
      <w:r>
        <w:rPr>
          <w:sz w:val="20"/>
        </w:rPr>
        <w:t>ccessi</w:t>
      </w:r>
      <w:r>
        <w:rPr>
          <w:b/>
          <w:bCs/>
        </w:rPr>
        <w:t>)</w:t>
      </w:r>
      <w:r>
        <w:rPr>
          <w:b/>
        </w:rPr>
        <w:t xml:space="preserve"> ;</w:t>
      </w:r>
    </w:p>
    <w:p>
      <w:pPr>
        <w:pStyle w:val="Normal"/>
        <w:ind w:left="357" w:hanging="0"/>
        <w:rPr>
          <w:b/>
          <w:b/>
          <w:sz w:val="16"/>
        </w:rPr>
      </w:pPr>
      <w:r>
        <w:rPr>
          <w:b/>
          <w:sz w:val="16"/>
        </w:rPr>
        <w:t>( allegare i documenti indicati ai nn. 2 – 7 – 11 )</w:t>
      </w:r>
    </w:p>
    <w:p>
      <w:pPr>
        <w:pStyle w:val="Normal"/>
        <w:ind w:left="3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 servizio di:  </w:t>
      </w:r>
    </w:p>
    <w:p>
      <w:pPr>
        <w:pStyle w:val="Normal"/>
        <w:rPr>
          <w:sz w:val="16"/>
        </w:rPr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Fondo agri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Fabbricato ru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18"/>
        </w:rPr>
        <w:t>Fondo agricolo ubicato dentro:  □ la Comunità Montana del Tronto  □ la Comunità Montana dei Sibill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Fabbricato rurale ubicato in fondo agricolo dentro: □ la Comunità Montana del Tronto  □ la Comunità Montana dei Sibillin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Abi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Attività artigianale/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18"/>
        </w:rPr>
        <w:t>Attività commerciale/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Attività industriale/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18"/>
        </w:rPr>
      </w:pPr>
      <w:r>
        <w:rPr>
          <w:sz w:val="18"/>
        </w:rPr>
        <w:t>Impianto distribuzione carburan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50" w:hanging="357"/>
        <w:rPr/>
      </w:pPr>
      <w:r>
        <w:rPr/>
        <w:t>Già servito da altro accesso autorizzato con provvedimento n° _________  del 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50" w:hanging="357"/>
        <w:rPr/>
      </w:pPr>
      <w:r>
        <w:rPr/>
        <w:t>Non servito da altro acces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50" w:hanging="357"/>
        <w:rPr/>
      </w:pPr>
      <w:r>
        <w:rPr/>
        <w:t>Situato nel centro abitato di _________________________________________________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50" w:hanging="357"/>
        <w:rPr/>
      </w:pPr>
      <w:r>
        <w:rPr/>
        <w:t>Situato fuori centro abit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50" w:hanging="357"/>
        <w:rPr/>
      </w:pPr>
      <w:r>
        <w:rPr/>
        <w:t>Sanzionato con verbale n° _________  del ____________ ;</w:t>
      </w:r>
    </w:p>
    <w:p>
      <w:pPr>
        <w:pStyle w:val="Normal"/>
        <w:ind w:left="493" w:hanging="0"/>
        <w:rPr/>
      </w:pPr>
      <w:r>
        <w:rPr/>
      </w:r>
    </w:p>
    <w:p>
      <w:pPr>
        <w:pStyle w:val="Normal"/>
        <w:ind w:left="49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b/>
        </w:rPr>
        <w:t>Scaricare  □  Incanalare,  □  nel fosso,  □  nella cunetta, (</w:t>
      </w:r>
      <w:r>
        <w:rPr>
          <w:b/>
          <w:sz w:val="20"/>
        </w:rPr>
        <w:t xml:space="preserve">Art. 15 lett. h) C.d.S. </w:t>
      </w:r>
      <w:r>
        <w:rPr>
          <w:sz w:val="20"/>
        </w:rPr>
        <w:t xml:space="preserve">Scarico nei fossi e                                     </w:t>
      </w:r>
    </w:p>
    <w:p>
      <w:pPr>
        <w:pStyle w:val="Normal"/>
        <w:ind w:left="357" w:hanging="0"/>
        <w:rPr/>
      </w:pPr>
      <w:r>
        <w:rPr>
          <w:bCs/>
          <w:sz w:val="20"/>
        </w:rPr>
        <w:t>nelle cunette</w:t>
      </w:r>
      <w:r>
        <w:rPr>
          <w:b/>
          <w:sz w:val="20"/>
        </w:rPr>
        <w:t>):</w:t>
      </w:r>
    </w:p>
    <w:p>
      <w:pPr>
        <w:pStyle w:val="TextBodyIndent"/>
        <w:rPr/>
      </w:pPr>
      <w:r>
        <w:rPr>
          <w:bCs/>
          <w:sz w:val="16"/>
        </w:rPr>
        <w:t>( allegare i documenti indicati ai nn. 1 – 2 – 3 – 5 – 6 – 7 – 11 )</w:t>
      </w:r>
      <w:r>
        <w:rPr>
          <w:b w:val="false"/>
          <w:sz w:val="16"/>
        </w:rPr>
        <w:t xml:space="preserve">                                                                                               </w:t>
      </w:r>
      <w:r>
        <w:rPr>
          <w:b w:val="false"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er il seguente motivo: 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b/>
        </w:rPr>
        <w:t>Occupare la carreggiata stradale con (</w:t>
      </w:r>
      <w:r>
        <w:rPr>
          <w:b/>
          <w:sz w:val="20"/>
        </w:rPr>
        <w:t xml:space="preserve">Art. 20 C.d.S. </w:t>
      </w:r>
      <w:r>
        <w:rPr>
          <w:sz w:val="20"/>
        </w:rPr>
        <w:t>Occupazione della sede stradale</w:t>
      </w:r>
      <w:r>
        <w:rPr>
          <w:b/>
          <w:bCs/>
        </w:rPr>
        <w:t>):</w:t>
      </w:r>
    </w:p>
    <w:p>
      <w:pPr>
        <w:pStyle w:val="Normal"/>
        <w:ind w:left="357" w:hanging="0"/>
        <w:rPr>
          <w:sz w:val="16"/>
        </w:rPr>
      </w:pPr>
      <w:r>
        <w:rPr>
          <w:b/>
          <w:sz w:val="16"/>
        </w:rPr>
        <w:t>( allegare i documenti indicati ai nn. 1 – 2 – 3 – 4 – 7 – 11 )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_____________________________________________________________________________</w:t>
      </w:r>
      <w:r>
        <w:rPr/>
        <w:t xml:space="preserve">per un tratto di ml. ___________, per una ampiezza di ml. _________, </w:t>
      </w:r>
    </w:p>
    <w:p>
      <w:pPr>
        <w:pStyle w:val="Normal"/>
        <w:spacing w:lineRule="auto" w:line="360"/>
        <w:ind w:left="360" w:hanging="0"/>
        <w:rPr/>
      </w:pPr>
      <w:r>
        <w:rPr/>
        <w:t>per il seguente motivo: 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>Realizzare l’opera, il deposito, il cantiere, sulla strada e sue pertinenze , che si specifica: (</w:t>
      </w:r>
      <w:r>
        <w:rPr>
          <w:b/>
          <w:sz w:val="20"/>
        </w:rPr>
        <w:t xml:space="preserve">Art. 21 C.d.S. </w:t>
      </w:r>
      <w:r>
        <w:rPr>
          <w:sz w:val="20"/>
        </w:rPr>
        <w:t>Opere depositi e cantieri stradali</w:t>
      </w:r>
      <w:r>
        <w:rPr>
          <w:b/>
          <w:bCs/>
        </w:rPr>
        <w:t>)</w:t>
      </w:r>
      <w:r>
        <w:rPr>
          <w:b/>
        </w:rPr>
        <w:t xml:space="preserve">: </w:t>
      </w:r>
    </w:p>
    <w:p>
      <w:pPr>
        <w:pStyle w:val="Normal"/>
        <w:ind w:left="357" w:hanging="0"/>
        <w:rPr>
          <w:sz w:val="16"/>
        </w:rPr>
      </w:pPr>
      <w:r>
        <w:rPr>
          <w:b/>
          <w:sz w:val="16"/>
        </w:rPr>
        <w:t>( allegare i documenti indicati ai nn. 2 – 3 – 4 – 5 – 6 – 7 –11 )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_____________________________________________________________________________</w:t>
      </w:r>
      <w:r>
        <w:rPr/>
        <w:t>per il seguente motivo:_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/>
        <w:t>per una superficie di mq. _______, sviluppantesi sul fronte stradale per ml. _______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b/>
        </w:rPr>
        <w:t>Realizzare su proprietà regionale un’area di servizio destinata all’utenza (</w:t>
      </w:r>
      <w:r>
        <w:rPr>
          <w:b/>
          <w:sz w:val="20"/>
        </w:rPr>
        <w:t xml:space="preserve">Art. 24 C.d.S. </w:t>
      </w:r>
      <w:r>
        <w:rPr>
          <w:sz w:val="20"/>
        </w:rPr>
        <w:t>Aree di servizio destinate all’utenza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 xml:space="preserve">provvista di: </w:t>
      </w:r>
    </w:p>
    <w:p>
      <w:pPr>
        <w:pStyle w:val="Normal"/>
        <w:ind w:left="357" w:hanging="0"/>
        <w:rPr>
          <w:sz w:val="16"/>
        </w:rPr>
      </w:pPr>
      <w:r>
        <w:rPr>
          <w:b/>
          <w:sz w:val="16"/>
        </w:rPr>
        <w:t>( allegare i documenti indicati ai nn. 1 – 2 – 3 – 4 – 6 – 7 – 11 )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Normal"/>
        <w:spacing w:lineRule="auto" w:line="360"/>
        <w:ind w:left="360" w:hanging="0"/>
        <w:rPr/>
      </w:pPr>
      <w:r>
        <w:rPr/>
        <w:t>per una superficie di mq. ______, sviluppantesi sul fronte stradale per ml. _______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Realizzare un attraversamento trasversale  □ in sotterraneo,  □  con strutture sopraelevate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b/>
        </w:rPr>
        <w:t>Realizzare una occupazione longitudinale    □ in sotterraneo,  □  con strutture sopraelevate</w:t>
      </w:r>
    </w:p>
    <w:p>
      <w:pPr>
        <w:pStyle w:val="Normal"/>
        <w:ind w:left="357" w:hanging="0"/>
        <w:rPr/>
      </w:pPr>
      <w:r>
        <w:rPr>
          <w:b/>
        </w:rPr>
        <w:t>(</w:t>
      </w:r>
      <w:r>
        <w:rPr>
          <w:b/>
          <w:sz w:val="20"/>
        </w:rPr>
        <w:t xml:space="preserve">Art. 25 C.d.S. </w:t>
      </w:r>
      <w:r>
        <w:rPr>
          <w:bCs/>
          <w:sz w:val="20"/>
        </w:rPr>
        <w:t>a</w:t>
      </w:r>
      <w:r>
        <w:rPr>
          <w:sz w:val="20"/>
        </w:rPr>
        <w:t>ttraversamenti trasversali /occupazioni longitudinali</w:t>
      </w:r>
      <w:r>
        <w:rPr>
          <w:b/>
          <w:bCs/>
        </w:rPr>
        <w:t>):</w:t>
      </w:r>
    </w:p>
    <w:p>
      <w:pPr>
        <w:pStyle w:val="Normal"/>
        <w:ind w:left="35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 allegare i documenti indicati ai nn. 1 – 2 – 3 – 4 – 5 – 6 – 7 – 11 )</w:t>
      </w:r>
    </w:p>
    <w:p>
      <w:pPr>
        <w:pStyle w:val="Normal"/>
        <w:ind w:left="3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della lunghezza di ml. ________</w:t>
      </w:r>
    </w:p>
    <w:p>
      <w:pPr>
        <w:pStyle w:val="Normal"/>
        <w:spacing w:lineRule="auto" w:line="360"/>
        <w:ind w:left="360" w:hanging="0"/>
        <w:rPr/>
      </w:pPr>
      <w:r>
        <w:rPr/>
        <w:t>per il seguente motivo:_______________________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/>
        <w:t>L’intervento sarà realizzato in giorni ____lavorativ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NNOT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LLEGATI: (in triplice origina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18"/>
        </w:rPr>
        <w:t>□</w:t>
      </w:r>
      <w:r>
        <w:rPr>
          <w:sz w:val="18"/>
        </w:rPr>
        <w:t xml:space="preserve"> </w:t>
      </w:r>
      <w:r>
        <w:rPr>
          <w:sz w:val="22"/>
        </w:rPr>
        <w:t>Corografia con ubicazione del luogo d’intervento (1:25.000/100.000) e, nel caso di installazione di preinsegne, della sede dell’attività pubblicizza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lanimetria catastale in scala 1:2.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Planimetrie in scala 1:500 riproducenti lo stato attuale e lo stato riformato del tratto di strada interessato dall’intervento compreso tr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□      </w:t>
      </w:r>
      <w:r>
        <w:rPr>
          <w:sz w:val="22"/>
        </w:rPr>
        <w:t xml:space="preserve">Due incro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□     </w:t>
      </w:r>
      <w:r>
        <w:rPr>
          <w:sz w:val="22"/>
        </w:rPr>
        <w:t>Tra un incrocio e un segnale strad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□     </w:t>
      </w:r>
      <w:r>
        <w:rPr>
          <w:sz w:val="22"/>
        </w:rPr>
        <w:t>Tra due segnali stradali</w:t>
      </w:r>
    </w:p>
    <w:p>
      <w:pPr>
        <w:pStyle w:val="Normal"/>
        <w:rPr/>
      </w:pPr>
      <w:r>
        <w:rPr>
          <w:sz w:val="22"/>
        </w:rPr>
        <w:t xml:space="preserve">          □     </w:t>
      </w:r>
      <w:r>
        <w:rPr>
          <w:sz w:val="22"/>
        </w:rPr>
        <w:t xml:space="preserve">Tra un incrocio o un segnale e un’opera d’art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Sezione trasversale della strada (comprese eventuali scarpate) quotata, riproducente lo stato attuale e lo stato riformato dei luoghi, dove siano indicate le posizioni sia altimetrica sia planimetrica dell’intervento rispetto al piano stradale, i particolari costruttivi, i confini, redatta da un tecnico iscritto all’alb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Profilo longitudinale della strada quotato, riproducente lo stato attuale e lo stato riformato dei luoghi, dove siano indicate le posizioni sia altimetrica sia planimetrica dell’intervento rispetto al piano stradale, i particolari costruttivi, redatto da un tecnico iscritto all’alb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Tre foto a colori di cui una scattata sul fronte dell’intervento visto dal lato opposto della carreggiata e le altre due traguardando il luogo d’intervento con gli allineamenti di destra e di sinistra lungo la str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64" w:before="0" w:after="80"/>
        <w:jc w:val="both"/>
        <w:rPr/>
      </w:pPr>
      <w:r>
        <w:rPr>
          <w:rFonts w:eastAsia="Verdana"/>
          <w:sz w:val="22"/>
          <w:szCs w:val="22"/>
        </w:rPr>
        <w:t>Ricevuta del versamento per spese di istruttoria del provvedimento autorizzativo effettuato tramite piattaforma Mpay PagoPA, seguendo le indicazioni presenti alla pagina web di cui al seguente link:</w:t>
      </w:r>
    </w:p>
    <w:p>
      <w:pPr>
        <w:pStyle w:val="Normal"/>
        <w:tabs>
          <w:tab w:val="clear" w:pos="708"/>
          <w:tab w:val="left" w:pos="367" w:leader="none"/>
        </w:tabs>
        <w:spacing w:lineRule="auto" w:line="264" w:before="0" w:after="80"/>
        <w:ind w:left="360" w:hanging="0"/>
        <w:jc w:val="both"/>
        <w:rPr>
          <w:rFonts w:eastAsia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eastAsia="Verdana"/>
        </w:rPr>
        <w:instrText xml:space="preserve"> HYPERLINK "https://www.regione.marche.it/Regione-Utile/Infrastrutture-e-Trasporti/Viabilità-Regionale" \l "MPay---Marche-Payment---PagoPA"</w:instrText>
      </w:r>
      <w:r>
        <w:rPr>
          <w:rStyle w:val="InternetLink"/>
          <w:sz w:val="22"/>
          <w:szCs w:val="22"/>
          <w:rFonts w:eastAsia="Verdana"/>
        </w:rPr>
        <w:fldChar w:fldCharType="separate"/>
      </w:r>
      <w:r>
        <w:rPr>
          <w:rStyle w:val="InternetLink"/>
          <w:rFonts w:eastAsia="Verdana"/>
          <w:sz w:val="22"/>
          <w:szCs w:val="22"/>
        </w:rPr>
        <w:t>https://www.regione.marche.it/Regione-Utile/Infrastrutture-e-Trasporti/Viabilità-Regionale#MPay---Marche-Payment---PagoPA</w:t>
      </w:r>
      <w:r>
        <w:rPr>
          <w:rStyle w:val="InternetLink"/>
          <w:sz w:val="22"/>
          <w:szCs w:val="22"/>
          <w:rFonts w:eastAsia="Verdana"/>
        </w:rPr>
        <w:fldChar w:fldCharType="end"/>
      </w:r>
    </w:p>
    <w:p>
      <w:pPr>
        <w:pStyle w:val="Normal"/>
        <w:tabs>
          <w:tab w:val="clear" w:pos="708"/>
          <w:tab w:val="left" w:pos="367" w:leader="none"/>
        </w:tabs>
        <w:spacing w:lineRule="auto" w:line="264" w:before="0" w:after="80"/>
        <w:ind w:left="360" w:hanging="0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er gli importi delle spese di istruttoria, come stabilito dalla DGR n° 346/2017, si applicherà il tariffario in vigore presso ANAS s.p.a., consultabile nell’apposito link “tariffario spese di istruttoria concessioni”, e che si riepilogano di seguito:</w:t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ind w:left="426" w:hanging="0"/>
        <w:jc w:val="both"/>
        <w:rPr>
          <w:rFonts w:eastAsia="Symbol"/>
          <w:sz w:val="22"/>
          <w:szCs w:val="22"/>
        </w:rPr>
      </w:pPr>
      <w:r>
        <w:rPr>
          <w:rFonts w:eastAsia="Verdana"/>
          <w:sz w:val="22"/>
          <w:szCs w:val="22"/>
        </w:rPr>
        <w:t>-</w:t>
        <w:tab/>
        <w:t>€. 150,00 per nuove istanze;</w:t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ind w:left="426" w:hanging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-</w:t>
        <w:tab/>
        <w:t>€. 75,00 per rinnovo/voltura.</w:t>
      </w:r>
    </w:p>
    <w:p>
      <w:pPr>
        <w:pStyle w:val="Normal"/>
        <w:jc w:val="both"/>
        <w:rPr>
          <w:rFonts w:eastAsia="Verdana"/>
          <w:sz w:val="16"/>
          <w:szCs w:val="22"/>
        </w:rPr>
      </w:pPr>
      <w:r>
        <w:rPr>
          <w:rFonts w:eastAsia="Verdana"/>
          <w:sz w:val="16"/>
          <w:szCs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Il/la/i/le sottoscritto/a/i/e dichiara/no di aver preso visione di tutti gli obblighi e le condizioni riportate nel Regolamento Provinciale e si impegna/no a sostenere tutte le spese di sopralluogo e di istruttoria, il deposito di eventuali cauzioni, nonché il pagamento del canone stabilito dall’Ente concedente fino al permanere, di fatto, delle opere autorizzate, ritenendosi comunque responsabile/i, in via principale, degli oneri e degli obblighi derivanti dall’atto di autorizzazione e da quello eventuale di concessione fino all’accollo di questi da parte di eventuali futuri utilizzatori delle opere realizzate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Inoltre il/la/i/le sottoscritto/a/i/e si impegna/no 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zare le opere autorizzate solo per l’uso indicato nel provvedimento, curandone la manutenzione al fine di non limitare i diritti dei terzi e di non arrecare danno ai medesi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eguire tutti i lavori necessari per rimettere in pristino, al termine dell’autorizzazione, lo stato dei luoghi preesistente alla realizzazione della ope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unicare all’Amministrazione le variazioni della residenza anagrafica o della sede o dell’eventuale indirizzo di recapito o del legale rappresentan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ervare l’originale del provvedimento a disposizione degli uffici preposti al controllo ed esibirlo nel caso di richiesta degli stess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tituire l’originale dell’atto nel caso di rinuncia, revoca, decadenza del provvedi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tituire l’originale dell’atto in caso di alienazione dell’immobile su cui sono ubicate le opere o di cessione o di termine dell’attività cui l’autorizzazione era finalizzata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Tutte le comunicazioni relative alla presente richiesta devono essere trasmesse a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Tutte le comunicazioni relative all’autorizzazione, una volta emessa, dovranno essere trasmesse a:</w:t>
      </w:r>
    </w:p>
    <w:p>
      <w:pPr>
        <w:pStyle w:val="Normal"/>
        <w:jc w:val="both"/>
        <w:rPr>
          <w:sz w:val="1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Firma richiedente/i</w:t>
      </w:r>
      <w:r>
        <w:rPr>
          <w:b/>
          <w:bCs/>
        </w:rPr>
        <w:t xml:space="preserve">   </w:t>
      </w:r>
      <w:r>
        <w:rPr/>
        <w:t>___________________     _____________________      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autorizzazioniviabilita@emarche.it" TargetMode="External"/><Relationship Id="rId3" Type="http://schemas.openxmlformats.org/officeDocument/2006/relationships/hyperlink" Target="mailto:anas.marche@postacert.stradeanas.it" TargetMode="External"/><Relationship Id="rId4" Type="http://schemas.openxmlformats.org/officeDocument/2006/relationships/hyperlink" Target="mailto:regione.marche.autorizzazioniviabilita@emarche.it" TargetMode="External"/><Relationship Id="rId5" Type="http://schemas.openxmlformats.org/officeDocument/2006/relationships/hyperlink" Target="mailto:anas.marche@postacert.stradeana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5:00Z</dcterms:created>
  <dc:creator>Dipietro</dc:creator>
  <dc:description/>
  <cp:keywords/>
  <dc:language>en-US</dc:language>
  <cp:lastModifiedBy>Cristiano Cecconi</cp:lastModifiedBy>
  <cp:lastPrinted>2008-08-20T10:54:00Z</cp:lastPrinted>
  <dcterms:modified xsi:type="dcterms:W3CDTF">2020-07-21T07:12:00Z</dcterms:modified>
  <cp:revision>7</cp:revision>
  <dc:subject/>
  <dc:title>MOD</dc:title>
</cp:coreProperties>
</file>